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rdering a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ual supplied on the disk is not suitable for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rder a soft-cover 125 page spiral bound manual 8 1/2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 1/2 inches and the latest Install disk for $5 U.S. (2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$7) This manual is not the same one used for version 5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completely rewritten and redesigned by Hod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ughton in Eng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countries except Canada, order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. Phil Lindner, Online Bible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.O. Box 21, Bronson, MI, 4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 (517) 369-6035, or (800) 243-71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include the latest install disk free when we send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and notify you of future updates. Overseas orde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t $6 ($8 for 2 copies) in US funds drawn on a US bank, 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aster Card or Visa (specify expiry da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copies of the manual are available for $2.50 each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. Write for details giving approximate quant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shipping method so we can quote you the best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s. We encourage shareware distributors to bulk order manua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with each copy of the Online Bible they sell. At this pr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excuse not to have a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anada ONLY, send personal cheque (no credit cards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rry Pier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.R. 2, West Montrose, Ont., N0B 2V0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: (519) 664-2266 (Afternoon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cost for manuals delivered to a Canadian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s the American price but in Canadian dollars.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manual is $5 Canadian, 2 manuals are $7 Canadian,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are $2.50 each plus shipping and handling costs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seven per cent for G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international distributors can supply you with a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or call them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, Suggestions and so forth about the Online B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ideas, suggestions about the Online Bible;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rry Pier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.R. 2, West Montrose, Ont., N0B 2V0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: (519) 664-2266 (Afternoon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please save yourself some time. Do not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en me out theologically. The Lord did that 15 years a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eary of seeing these letters.  In due time we will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truth. As Paul said, "Now we see through a glass dark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n, face to face" (1Co 13:12) Lets just agree to disa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ow and like the noble Bereans who, "received the wor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eadiness of mind, and searched the scriptures da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ose things were so" (Ac 17:11) We are all pilgri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of truth and if we earnestly seek God, he will re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 to us. (Jer 29:13) He gave us his word on that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lie! (Heb 6:1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Product Cata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y and keep this product list current is a hopeless task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he latest product catalogue send a letter or call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nternational distribu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National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distributors usually carry all our material or can easily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or you. The following are listed in alphabetical order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and contact individ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ith Harris, Online Bible Austral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Gibbs St., Riverview, QLD, 430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: 07-282-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rv Perkins, Alphon Edug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1 Ridley Rd, Bridgeman Downs, QLD, 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: 07 263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x: 07 26327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ada or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rry Pier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.R. 2, West Montrose, Ont., N0B 2V0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: (519) 664-2266 (Afternoons Only P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urope (Continen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ter van der Schelde, Online Bible Ministries, St. Publish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.O. Box 9187, 3301 AD Dordrecht, Netherl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: (31) - (0)78 - 16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x: (31) - (0)78 - 211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Zealand &amp; Pacific Is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le Farnsworth, PC-SIG (NZ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.O. Box 90088, Victoria St West, Auckland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:   3600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x:   3600-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'l: 0064-9-3600-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. Timothy Mora, Online Bible New Zea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Butterfield Ave, Christchurch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:   389-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x:   348-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'l  0064-3-348-38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th Af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. Chris Alensk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.O. Box 11055, Bloubergrant, 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: (021) 557-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x: (021) 557-185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. Montague Coward, Online Bible South Af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/o  6 Bond St, Muizenberg, Cape Province, 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: (021) 58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. Arnau van Wynga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.O. Box 886, Piet Retief, 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: (09268) 784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ed Kin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im Black, Online Bible Foundation (UK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Newburgh Dr., Bridge of Don, Aberdeen, SCOTLAND, AB22 8S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: 0224-70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hn Greenhalg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Fortuna Grove, Levenshulme, Manchester, M19 2B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 or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. Phil Lindner, Online Bible (U.S.A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.O. Box 21, Bronson, MI, 4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 (517) 369-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(800) 243-7124 (800 # works in US &amp; Canad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tional Distributors</w:t>
      </w:r>
    </w:p>
    <w:p>
      <w:pPr>
        <w:pStyle w:val="PreformattedText"/>
        <w:bidi w:val="0"/>
        <w:jc w:val="left"/>
        <w:rPr/>
      </w:pPr>
      <w:r>
        <w:rPr/>
        <w:t>~~~~~~~~~~~~~~~~~~~~~</w:t>
      </w:r>
    </w:p>
    <w:p>
      <w:pPr>
        <w:pStyle w:val="PreformattedText"/>
        <w:bidi w:val="0"/>
        <w:jc w:val="left"/>
        <w:rPr/>
      </w:pPr>
      <w:r>
        <w:rPr/>
        <w:t>The following distributors handle most of our products or specialise</w:t>
      </w:r>
    </w:p>
    <w:p>
      <w:pPr>
        <w:pStyle w:val="PreformattedText"/>
        <w:bidi w:val="0"/>
        <w:jc w:val="left"/>
        <w:rPr/>
      </w:pPr>
      <w:r>
        <w:rPr/>
        <w:t>in just a few major items. They are listed in no particular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. Maurice Robinson, 7521 Matherly Dr., Wake Forest, NC, USA 2758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(919) 556-833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ptist Spanish Publishing House, Apartado 4255, 7000 Alabama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 Paso, Texas, USA, 79914 ((915) 566-965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inister's Library, Jeff Straub, P.O. Box 1570, Windsor, O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ADA,  N9A 6R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blical Films Inc, 310 Elm Ave. S, Delmar, NY, USA, 1205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(518) 439-77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m Cox, 102 Evergreen St., Easley, SC, USA, 29640, ((803) 855-435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Clayton &amp; Associates, 13417 Tutelo Road, Apple Valle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 92308-6462, (619) 247-09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sher, Mark, AAA Christian Sotware, Offer #7, Box 354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815 Trousdale Drive, Nashville, TN, 372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tt, Leon, 2709 Queen Ridge, Independence, MO, 640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rl Melton, 108 West Monroe, Levelland, TX. USA, 79336, ((806) 894-716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zarene User's Group, Wayne Steury, 610 I.A.A. Dr.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oomington, IL, USA, 61701 ((309) 663-1401) or 452-14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iginal Word/Online Bible Foundation, P.O. Box 799, Roswell, GA, 3007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l (800) 235 9673 (800 # works only in 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vereign Grace Trust Fund, Jay Green, Sr., P.O. Box 4998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fayette, IN, 47905 ((317) 447-719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on Software, P.O. Box 20, Bondi Junction, NSW, Australia, 20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dittape Business Systems, Holloway St. W., Lower Gornal, Dudle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st Midlands, DY3 2EF, England, Tel: (0902) 88119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